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6000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мая 2012 года.</w:t>
        <w:br/>
        <w:t>Тула, Центральный стадион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8345</wp:posOffset>
            </wp:positionH>
            <wp:positionV relativeFrom="paragraph">
              <wp:posOffset>-4445</wp:posOffset>
            </wp:positionV>
            <wp:extent cx="6819900" cy="5118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«Арсенал» (Тула)</w:t>
      </w:r>
      <w:r>
        <w:rPr>
          <w:b/>
          <w:bCs/>
          <w:sz w:val="96"/>
          <w:szCs w:val="9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 xml:space="preserve">—   </w:t>
      </w:r>
      <w:r>
        <w:rPr>
          <w:b/>
          <w:bCs/>
          <w:sz w:val="72"/>
          <w:szCs w:val="72"/>
        </w:rPr>
        <w:t>«Металлург-м» (Липецк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4445</wp:posOffset>
            </wp:positionV>
            <wp:extent cx="3377565" cy="252920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Есть первая домашняя победа!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 xml:space="preserve">После серии игр с командами, занимающими не самые высокие места в турнире «Черноземья», 6 мая туляки принимали на своем поле лидера соревнований – команду «Химик-Россошь». 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>Более 7000 зрителей стали свидетелями захватывающего поединка, с незасчитанным голом в ворота туляков и нереализованным пенальти в ворота гостей; с первым голом на тульском стадионе в этом году (его забил Дмитрий Шилов), с первым пропущенным «Арсеналом» дома  голом (с пенальти его забил Сергей Рощепкин), и с фантастической концовкой, венцом которой стал победный мяч Павла Белянина. «Арсенал» одержал заслуженную победу в очень интересном поединке, на радость всем нам! Игра была на порядок веселее, чем с дублерами Орла, во многом благодаря боевитой, крепкой команде из Воронежской области. Тем приятнее победа туляков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«Арсенал» (Тула) – «Химик-Россошь» – 2:1 (1:1).</w:t>
      </w:r>
    </w:p>
    <w:p>
      <w:pPr>
        <w:pStyle w:val="NoSpacing"/>
        <w:rPr/>
      </w:pPr>
      <w:r>
        <w:rPr/>
        <w:t xml:space="preserve"> </w:t>
      </w:r>
      <w:r>
        <w:rPr/>
        <w:t>Голы: Дмитрий Шилов (23) – 1:0, Сергей Рощепкин (28, с пенальти) – 1:1, Павел  Белянин (81) – 2:1.  Нереализованный пенальти: Ходыкин (55, вратарь).</w:t>
      </w:r>
    </w:p>
    <w:p>
      <w:pPr>
        <w:pStyle w:val="NoSpacing"/>
        <w:rPr/>
      </w:pPr>
      <w:r>
        <w:rPr/>
        <w:t xml:space="preserve"> </w:t>
      </w:r>
      <w:r>
        <w:rPr/>
        <w:t>«Арсенал»:  Филимонов, Ковтун, Истомин, Ходыкин, Хомутов, Парфёнов, Евсеев, Шилов (Котенко, 71), Титов (Медведев, 90), Маслов (Везденецкий, 89), Кузьмин (Белянин, 46).</w:t>
      </w:r>
    </w:p>
    <w:p>
      <w:pPr>
        <w:pStyle w:val="NoSpacing"/>
        <w:rPr/>
      </w:pPr>
      <w:r>
        <w:rPr/>
        <w:t xml:space="preserve"> </w:t>
      </w:r>
      <w:r>
        <w:rPr/>
        <w:t>«Химик-Россошь»:  Дубровин, Богданов, Гелло (Свеженцев, 88), Лаушкин, Ипатьев, Дмитриев, Корнев, Ряховский (Старунов, 67), Глушков (Иноземцев, 58; Коробкин, 86), Кокорев, Рощепкин (Гринько, 85).</w:t>
      </w:r>
    </w:p>
    <w:p>
      <w:pPr>
        <w:pStyle w:val="NoSpacing"/>
        <w:rPr/>
      </w:pPr>
      <w:r>
        <w:rPr/>
        <w:t xml:space="preserve"> </w:t>
      </w:r>
      <w:r>
        <w:rPr/>
        <w:t>Предупреждены:  Ковтун, Парфёнов, Евсеев – Богданов, Ипатьев.</w:t>
      </w:r>
    </w:p>
    <w:p>
      <w:pPr>
        <w:pStyle w:val="NoSpacing"/>
        <w:rPr/>
      </w:pPr>
      <w:r>
        <w:rPr/>
        <w:t xml:space="preserve"> </w:t>
      </w:r>
      <w:r>
        <w:rPr/>
        <w:t>Судьи – Евгений Кукуляк (Калуга), Артем Шлеин, Кирилл Шорин (оба - Орел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2806065" cy="2124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0510" cy="21278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СК «Смоленск» снялся с розыгрыша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Намеченный на 12 мая матч туляков в Смоленске не состоялся: команда хозяев прекратила участие в чемпионате, и во всех не доигранных матчах ей присудили поражение со счетом 0:3. Вот так «Арсенал» получил еще 3 очка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«Металлург-м» (Липецк)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Spacing"/>
        <w:jc w:val="both"/>
        <w:rPr/>
      </w:pPr>
      <w:r>
        <w:rPr>
          <w:b/>
          <w:bCs/>
        </w:rPr>
        <w:tab/>
      </w:r>
      <w:r>
        <w:rPr/>
        <w:t>В межсезонье  команда липецких дублеров укрепилась исключительно за счет воспитанников липецкого и областного футбола. Их имена большому кругу любителей футбола пока не знакомы, но, кто знает, может через год - два кто-то из них взойдет на футбольный Олимп? Вот кто пополнил коллектив: вратарь Иван Скрипник, защитники Глеб Подковыров, Андрей Якименко, Евгений Костин, Александр Бондарев, полузащитники Дмитрий Казак, Марк Горшвин, Сергей Железниченко и Алексей Рощупкин. Все они молоды - не старше 19 лет, и полны сил и амбиций.  В подтверждение этого можно привести результаты контрольных игр с участием дубля сталеваров. Липчане участвовали в трех турнирах в межсезонье: заняли второе место в зимнем первенстве области, были четвертыми на международном турнире «Кубок Ретро» в Киеве, и непосредственно перед стартом 3 круга первенства «Черноземья» заняли призовое третье место на Кубке Федерации в Воронеж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бок «Ретро», Лютеж, Киев.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2"/>
        <w:gridCol w:w="559"/>
        <w:gridCol w:w="559"/>
        <w:gridCol w:w="559"/>
        <w:gridCol w:w="559"/>
        <w:gridCol w:w="559"/>
        <w:gridCol w:w="560"/>
        <w:gridCol w:w="560"/>
        <w:gridCol w:w="731"/>
        <w:gridCol w:w="567"/>
      </w:tblGrid>
      <w:tr>
        <w:trPr/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Кубок Ретро</w:t>
            </w:r>
            <w:r>
              <w:rPr/>
              <w:t>»- групповой этап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яч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Верис» (Сынжерей, Молдова)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:0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:0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:0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-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еталлург-м» (Липецк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: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: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: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Мордовия-м» (Саранск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: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: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: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Экранас-2» (Паневежис, Ли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: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: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: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Spacing"/>
        <w:jc w:val="center"/>
        <w:rPr/>
      </w:pPr>
      <w:r>
        <w:rPr/>
        <w:t xml:space="preserve">Матч за 3 место. </w:t>
      </w:r>
      <w:r>
        <w:rPr>
          <w:b/>
          <w:bCs/>
        </w:rPr>
        <w:t>«Металлург-м</w:t>
      </w:r>
      <w:r>
        <w:rPr/>
        <w:t>» - «Оцелул-2» (Румыния)- 1:1, пенальти- 0:2.</w:t>
        <w:br/>
        <w:t>Бомбардиры «Металлурга-м» на турнире: Ахвледиани-2, Таравков, Ведищев, Фролов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>Кубок Федерации, Воронеж.</w:t>
        <w:br/>
      </w:r>
    </w:p>
    <w:p>
      <w:pPr>
        <w:pStyle w:val="NoSpacing"/>
        <w:ind w:firstLine="708"/>
        <w:rPr/>
      </w:pPr>
      <w:r>
        <w:rPr/>
        <w:t>На групповом этапе сталевары выиграли у команд «Выбор- Курбатово» - 2:1 и «Хопер» (Новохоперск)- 2:1, и уступили «Академии футбола» (Тамбов)-2:3. Затем в полуфинале «Металлург-м» уступил  «Химику-Россошь»-1:2, а в матче за 3 место по пенальти (4:3) взяли верх над тамбовчанами. В этой встрече отличился голкипер наших гостей Иван Скрипник, взявший два одиннадцатиметровых!</w:t>
      </w:r>
    </w:p>
    <w:p>
      <w:pPr>
        <w:pStyle w:val="NoSpacing"/>
        <w:ind w:firstLine="708"/>
        <w:rPr/>
      </w:pPr>
      <w:r>
        <w:rPr/>
        <w:t>Бомбардиры «Металлурга-м» на турнире: Лазарев-2, Рожков-2, Барбашин-2, Ведище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ла против Липецка.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ind w:firstLine="708"/>
        <w:jc w:val="both"/>
        <w:rPr/>
      </w:pPr>
      <w:r>
        <w:rPr/>
        <w:t>Один из первых товарищеских матчей между командами Тулы и Липецка состоялся в 1938 году: Дом Красной Армии Липецка уступил тульскому «Металлургу» - 0:5.</w:t>
      </w:r>
      <w:r>
        <w:rPr>
          <w:b/>
          <w:bCs/>
          <w:sz w:val="32"/>
          <w:szCs w:val="32"/>
        </w:rPr>
        <w:tab/>
        <w:t xml:space="preserve"> </w:t>
      </w:r>
      <w:r>
        <w:rPr/>
        <w:t>Первые официальные встречи футболисты наших городов  провели в рамках чемпионата РСФСР в 1954 году.  Тульский «Зенит» и липецкое «Торпедо» обменялись в том сезоне победами- 1:0 и 1:3. В следующем сезоне торпедовцы дважды обыграли туляков - 3:2 в Туле и 1:0 в Липецке.</w:t>
        <w:br/>
        <w:t>В первенствах СССР туляки с липецкими футболистами играли не очень часто, несмотря на географическую близость наших городов. Намного чаще стали проходить встречи «Арсенала» и «Металлурга» в конце 20 и начале 21 века, когда оба коллектива выступали в 1 лиге чемпионата России. Нередкими в тот период были и матчи вторых команд – сначала в рамках турнира 2 лиги, а потом и в турнире «Черноземья». Главная команда Тулы с дублерами «Металлурга» играет в одном турнире третий сезон подряд. В шести проведенных играх у туляков 4 победы, одна ничья , и однажды побеждали липецкие футболисты. Самый популярный счет- 2:0 в пользу туляков – с таким счетом матчи заканчивались 3 раза. Лучший бомбардир «Арсенала» в этих встречах- Роман Панин - забил  2 мяча. Еще 7 футболистов отличились по одному разу. Результаты матчей: 2009 год – 2:0 и 2:2, 2010 – 1:0 и 2:0, 2011 - 0:1 и 2:0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Арсенал»       —             «Металлург-м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>Вратари:</w:t>
              <w:br/>
            </w:r>
            <w:r>
              <w:rPr>
                <w:b/>
                <w:bCs/>
              </w:rPr>
              <w:t>Александр Филимонов 1973</w:t>
              <w:br/>
              <w:t>Максим Кликин 1981</w:t>
              <w:br/>
              <w:t>Александр Лейкин 198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щитник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й Ковтун 1970</w:t>
              <w:br/>
              <w:t>Дмитрий Хлестов 1971</w:t>
              <w:br/>
              <w:t>Вадим Евсеев 1976</w:t>
              <w:br/>
              <w:t>Дмитрий Парфенов 1974</w:t>
              <w:br/>
              <w:t>Андрей Ходыкин 1986</w:t>
              <w:br/>
              <w:t>Иван Исаков 1991</w:t>
              <w:br/>
              <w:t>Никита Сорокин 1991</w:t>
              <w:br/>
              <w:t>Алексей Макорин 1993</w:t>
              <w:br/>
              <w:t>Арсений Истомин 1983</w:t>
              <w:br/>
              <w:t>Юрий Медведев 1990</w:t>
              <w:br/>
              <w:t>Илья Манохин 1990</w:t>
              <w:br/>
              <w:t>Петр Носов 19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>Полузащитники:</w:t>
              <w:br/>
            </w:r>
            <w:r>
              <w:rPr>
                <w:b/>
                <w:bCs/>
              </w:rPr>
              <w:t>Егор Титов 1976</w:t>
              <w:br/>
              <w:t>Андрей Коновалов 1974</w:t>
              <w:br/>
              <w:t>Никита Абрамов 1989</w:t>
              <w:br/>
              <w:t>Михаил Кузьмин 1988</w:t>
              <w:br/>
              <w:t>Александр Вальков 1986</w:t>
              <w:br/>
              <w:t>Александр Везденецкий 1980</w:t>
              <w:br/>
              <w:t>Константин Сашилин 1989</w:t>
              <w:br/>
              <w:t>Александр Котенко 1992</w:t>
              <w:br/>
              <w:t>Дмитрий Шилов 1991</w:t>
              <w:br/>
              <w:t>Максим Хомутов 1988</w:t>
              <w:br/>
              <w:t>Николай Золотухин 1991</w:t>
              <w:br/>
              <w:t>Евгений Присадский 1986</w:t>
              <w:br/>
            </w:r>
            <w:r>
              <w:rPr>
                <w:b/>
                <w:bCs/>
                <w:sz w:val="32"/>
                <w:szCs w:val="32"/>
              </w:rPr>
              <w:t>Нападающие:</w:t>
              <w:br/>
            </w:r>
            <w:r>
              <w:rPr>
                <w:b/>
                <w:bCs/>
              </w:rPr>
              <w:t>Владимир Бесчастных 1974</w:t>
              <w:br/>
              <w:t>Павел Белянин 1992</w:t>
              <w:br/>
              <w:t>Сергей Маслов 1990</w:t>
              <w:br/>
              <w:t>Роман Панин 1989</w:t>
              <w:br/>
            </w:r>
            <w:r>
              <w:rPr>
                <w:b/>
                <w:bCs/>
                <w:sz w:val="32"/>
                <w:szCs w:val="32"/>
              </w:rPr>
              <w:t>Президент:</w:t>
              <w:br/>
            </w:r>
            <w:r>
              <w:rPr>
                <w:b/>
                <w:bCs/>
              </w:rPr>
              <w:t>Виктор Соколовский</w:t>
              <w:br/>
            </w:r>
            <w:r>
              <w:rPr>
                <w:b/>
                <w:bCs/>
                <w:sz w:val="32"/>
                <w:szCs w:val="32"/>
              </w:rPr>
              <w:t>Главный тренер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Дмитрий Аленичев</w:t>
              <w:br/>
            </w:r>
            <w:r>
              <w:rPr>
                <w:b/>
                <w:bCs/>
                <w:sz w:val="32"/>
                <w:szCs w:val="32"/>
              </w:rPr>
              <w:t>Тренеры:</w:t>
              <w:br/>
            </w:r>
            <w:r>
              <w:rPr>
                <w:b/>
                <w:bCs/>
              </w:rPr>
              <w:t>Дмитрий Ананко</w:t>
              <w:br/>
              <w:t>Олег Саматов</w:t>
              <w:br/>
              <w:t>Владимир Баб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>Вратари:</w:t>
              <w:br/>
            </w:r>
            <w:r>
              <w:rPr>
                <w:b/>
                <w:bCs/>
              </w:rPr>
              <w:t>Иван Скрипник 19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щитник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Бондарев 199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Карасев 1993</w:t>
              <w:br/>
              <w:t>Евгений Костин 199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еб Подковыров 1995</w:t>
              <w:br/>
              <w:t>Андрей Титов 1995</w:t>
              <w:br/>
              <w:t>Андрей Якименко 19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>Полузащитники:</w:t>
              <w:br/>
            </w:r>
            <w:r>
              <w:rPr>
                <w:b/>
                <w:bCs/>
              </w:rPr>
              <w:t>Александр Асташов 19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вгений Барбаш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к Горшвин 19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Железниченко 19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Казак 1994</w:t>
              <w:br/>
              <w:t>Михаил Лазарев 19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Плетн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Евгений Таравков 1994</w:t>
              <w:br/>
              <w:t>Антон Фарафонов 1994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падающие:</w:t>
              <w:br/>
            </w:r>
            <w:r>
              <w:rPr>
                <w:b/>
                <w:bCs/>
              </w:rPr>
              <w:t>Руслан Ведищев 1994</w:t>
              <w:br/>
              <w:t>Михаил Рожков 1995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Тренер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 Коркин</w:t>
              <w:b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й судья матча - Виктор Носов (Калуга).</w:t>
        <w:br/>
        <w:t>Судьи на линии - Алексей Кадыков, Александр Луковников (оба - Калуга)</w:t>
        <w:br/>
        <w:t>Инспектор матча -  Леонид Дмитриевич Чвякин (Орел)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3:00Z</dcterms:created>
  <dc:creator>1</dc:creator>
  <dc:description/>
  <cp:keywords/>
  <dc:language>en-US</dc:language>
  <cp:lastModifiedBy>Admin</cp:lastModifiedBy>
  <dcterms:modified xsi:type="dcterms:W3CDTF">2012-05-17T05:23:00Z</dcterms:modified>
  <cp:revision>2</cp:revision>
  <dc:subject/>
  <dc:title>15 мая 2012 года</dc:title>
</cp:coreProperties>
</file>